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 tháng        năm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ẤU VÒNG L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BÓNG ĐÁ U17 QUỐC GIA BÁO BÓNG ĐÁ - CÚP THÁI SƠN NAM 20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BẢNG C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Bình Định, QNK Quảng Nam, Quảng Ngãi, Sanatech Khánh Hoà, Sơn Tây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0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90"/>
        <w:gridCol w:w="1890"/>
        <w:gridCol w:w="270"/>
        <w:gridCol w:w="1800"/>
        <w:gridCol w:w="990"/>
        <w:gridCol w:w="900"/>
        <w:gridCol w:w="787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</w:t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HÁNH HÒ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G NGÃI   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ƠN TÂY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G NGÃI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ÂY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HÁNHHÒ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HÁNH HÒ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 Q.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Â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G NGÃI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ơn Tây  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G NGÃI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K Q.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HÁNHHÒ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 Q.NAM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Â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G NGÃI   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HÁNHHÒ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gã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8:00Z</dcterms:created>
  <dc:creator>Administrator</dc:creator>
  <dc:description/>
  <cp:keywords/>
  <dc:language>en-US</dc:language>
  <cp:lastModifiedBy>Admin</cp:lastModifiedBy>
  <cp:lastPrinted>2015-06-01T11:11:00Z</cp:lastPrinted>
  <dcterms:modified xsi:type="dcterms:W3CDTF">2015-06-01T06:21:00Z</dcterms:modified>
  <cp:revision>10</cp:revision>
  <dc:subject/>
  <dc:title>S ®å bèc th¨m thi ®Êu giI u19 n¨m 2006- Bng B</dc:title>
</cp:coreProperties>
</file>